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187"/>
        <w:gridCol w:w="709"/>
        <w:gridCol w:w="4536"/>
      </w:tblGrid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SUNTO CON PROT. N°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de-DE"/>
              </w:rPr>
              <w:t>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 Dirigente Scolastic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ell’Istituto Statale Istruzione Superior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R. Del Rosso – G. Da Verrazzano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Porto S. Stefano (GR)</w:t>
            </w:r>
          </w:p>
        </w:tc>
      </w:tr>
      <w:tr>
        <w:trPr>
          <w:trHeight w:val="340" w:hRule="atLeast"/>
        </w:trPr>
        <w:tc>
          <w:tcPr>
            <w:tcW w:w="2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ggetto: richiesta giorni di Ferie ai sensi delle norme in vigor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l/la sottoscritto/a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in servizio presso codesto Istituto  …………………….…….……….. sede …………………………………</w:t>
      </w:r>
    </w:p>
    <w:p>
      <w:pPr>
        <w:pStyle w:val="TextBody"/>
        <w:rPr/>
      </w:pPr>
      <w:r>
        <w:rPr>
          <w:bCs/>
          <w:sz w:val="22"/>
          <w:szCs w:val="22"/>
        </w:rPr>
        <w:t>avvalendosi della facoltà prevista dal comma 9 dell’art. 13 del CCNL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3"/>
        <w:rPr/>
      </w:pPr>
      <w:r>
        <w:rPr/>
        <w:t>CHIEDE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ncessione di n°……………… giorni di ferie dal ………..…..…………… al …………….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ossibilità di sostituzione senza oneri aggiuntivi per ore eccedenti è determinata dalla disponibilità volontaria dei colleghi elencati ad effettuare le ore di lezione in mia vece: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106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97"/>
        <w:gridCol w:w="792"/>
        <w:gridCol w:w="797"/>
        <w:gridCol w:w="845"/>
        <w:gridCol w:w="797"/>
        <w:gridCol w:w="1006"/>
        <w:gridCol w:w="797"/>
        <w:gridCol w:w="855"/>
        <w:gridCol w:w="821"/>
        <w:gridCol w:w="896"/>
        <w:gridCol w:w="821"/>
        <w:gridCol w:w="840"/>
      </w:tblGrid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ned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ted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coled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lass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iovedì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nerdì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bato</w:t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osservan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 li,………………………</w:t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presa visione dell’impegno gratuito di sostituzione del collega assente per ferie nelle ore sopra indicate: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. ______________</w:t>
        <w:tab/>
        <w:tab/>
        <w:t>Prof. ______________</w:t>
        <w:tab/>
        <w:tab/>
        <w:t>Prof. 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. ______________</w:t>
        <w:tab/>
        <w:tab/>
        <w:t>Prof. ______________</w:t>
        <w:tab/>
        <w:tab/>
        <w:t>Prof. 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rof. ______________</w:t>
        <w:tab/>
        <w:tab/>
        <w:t>Prof. ______________</w:t>
        <w:tab/>
        <w:tab/>
        <w:t>Prof. 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eastAsia="Wingdings 2" w:cs="Wingdings 2" w:ascii="Wingdings 2" w:hAnsi="Wingdings 2"/>
          <w:bCs/>
          <w:sz w:val="12"/>
        </w:rPr>
        <w:t>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Scolastico, accertato che vi è effettivamente la possibilità di sostituzione volontaria da parte dei colleghi, senza oneri aggiuntivi anche all’eventuale corresponsione di compensi per ore eccedenti, concede al Prof. ……………………….…………………………………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…………… giorno/i di ferie dal ………....….………… al ……………...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L DIRIGENTE SCOLASTICO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IL FIDUCIARIO di Plesso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of. ssa Luisa Filippini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……………………</w:t>
        <w:tab/>
        <w:tab/>
        <w:tab/>
        <w:tab/>
        <w:tab/>
        <w:tab/>
        <w:t>….……………………………</w:t>
      </w:r>
    </w:p>
    <w:sectPr>
      <w:type w:val="nextPage"/>
      <w:pgSz w:w="11906" w:h="16838"/>
      <w:pgMar w:left="1276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Calibri" w:hAnsi="Roman 10cpi;Calibri" w:eastAsia="Times New Roman" w:cs="Roman 10cpi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left="5664" w:firstLine="708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20:00Z</dcterms:created>
  <dc:creator>Pino Durante</dc:creator>
  <dc:description/>
  <cp:keywords/>
  <dc:language>en-US</dc:language>
  <cp:lastModifiedBy>Fabrizio Loffredo</cp:lastModifiedBy>
  <cp:lastPrinted>2011-11-22T10:15:00Z</cp:lastPrinted>
  <dcterms:modified xsi:type="dcterms:W3CDTF">2022-09-22T08:34:00Z</dcterms:modified>
  <cp:revision>6</cp:revision>
  <dc:subject/>
  <dc:title>Modello richiesta congedo</dc:title>
</cp:coreProperties>
</file>