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551"/>
        <w:gridCol w:w="676"/>
        <w:gridCol w:w="4426"/>
      </w:tblGrid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UNTO CON PROT. N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de-DE"/>
              </w:rPr>
              <w:t>…………………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 Dirigente Scolast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ll’Istituto Statale Istruzione Superio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R. Del Rosso – G. Da Verrazzan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orto S. Stefano (GR)</w:t>
            </w:r>
          </w:p>
        </w:tc>
      </w:tr>
      <w:tr>
        <w:trPr>
          <w:trHeight w:val="340" w:hRule="atLeast"/>
        </w:trPr>
        <w:tc>
          <w:tcPr>
            <w:tcW w:w="2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…………………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ggetto: richiesta di permesso breve ai sensi della normativa vig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Il/la sottoscritto/a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bCs/>
        </w:rPr>
      </w:pPr>
      <w:r>
        <w:rPr>
          <w:bCs/>
        </w:rPr>
        <w:t>in servizio presso codesto Istituto  …………………….……….. sede ………………………………</w:t>
      </w:r>
    </w:p>
    <w:p>
      <w:pPr>
        <w:pStyle w:val="TextBody"/>
        <w:rPr>
          <w:bCs/>
        </w:rPr>
      </w:pPr>
      <w:r>
        <w:rPr>
          <w:bCs/>
        </w:rPr>
        <w:t xml:space="preserve">avvalendosi della facoltà prevista dalla normativa vigente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la concessione di n°……… ora/e di permesso breve nel giorno 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le ore …….………… alle ore 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orario di servizio dello scrivente per detto giorno è il seguen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2"/>
        <w:gridCol w:w="1085"/>
        <w:gridCol w:w="3435"/>
        <w:gridCol w:w="2861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iorno della settima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ali Colleghi Disponibili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 permesso è richiesto per esigenze persona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osservan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.……………………… li,………………………</w:t>
      </w:r>
      <w:r>
        <w:rPr>
          <w:rFonts w:cs="Arial" w:ascii="Arial" w:hAnsi="Arial"/>
          <w:sz w:val="24"/>
        </w:rPr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eastAsia="Wingdings 2" w:cs="Wingdings 2" w:ascii="Wingdings 2" w:hAnsi="Wingdings 2"/>
          <w:bCs/>
          <w:sz w:val="12"/>
        </w:rPr>
        <w:t>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igente Scolastico, considerato quanto previsto dell’art.16 del CCNL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concede al Prof. ……………………………………........ n°………… ora/e di permesso breve nel giorno ……………………………………. dalle ore ………………… alle ore ………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L FIDUCIARIO di Pless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f. ssa Luisa Filippini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</w:t>
        <w:tab/>
        <w:tab/>
        <w:tab/>
        <w:tab/>
        <w:tab/>
        <w:tab/>
        <w:t>….……………………………</w:t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left="5664" w:firstLine="708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02:00Z</dcterms:created>
  <dc:creator>Pino Durante</dc:creator>
  <dc:description/>
  <cp:keywords/>
  <dc:language>en-US</dc:language>
  <cp:lastModifiedBy>Fabrizio Loffredo</cp:lastModifiedBy>
  <cp:lastPrinted>2011-11-05T14:00:00Z</cp:lastPrinted>
  <dcterms:modified xsi:type="dcterms:W3CDTF">2022-09-22T08:35:00Z</dcterms:modified>
  <cp:revision>6</cp:revision>
  <dc:subject/>
  <dc:title>Modello richiesta congedo</dc:title>
</cp:coreProperties>
</file>