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Verdana" w:ascii="Verdana" w:hAnsi="Verdana"/>
          <w:iCs/>
          <w:kern w:val="0"/>
          <w:sz w:val="20"/>
          <w:szCs w:val="20"/>
        </w:rPr>
        <w:t>Allegato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Candidatura per la selezione di personale ATA necessario alla realizzazione delle attività connesse alle “Azioni di prevenzione e contrasto della dispersione scolastica” ai sensi del 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DM 170 del 24 giugno 2022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 CODICE FISCALE ____________________nato/a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(___) il ______________ e residente in __________________ via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. ________ tel./cell. _________________ indirizzo di posta elettronic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unto presso ____________________con contratto a tempo determinato/indeterminato in qualità di ___________________________________, presenta la propria candidatura in qualità di: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porto al RUP profilo D.S.G.A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porto tecnico-operativo profilo Assistente Amministrativo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porto operativo ai percorsi formativi Collaborator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disposto a svolgere un numero di ore inferiore a quelle totali assegnate all’ambito medesimo, in particolare massimo n° _____ or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o consapevole che l’Istituto non avvierà alcun percorso formativo a supporto dell’incarico da me indicato pertanto mi assumo l’onere di procedere con eventuali percorsi di autoform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avviso pubblico in ogget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sottoposto/a a procedimenti pen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 svolgere, fin dall’assegnazione dell’incarico, senza riserva, i compiti e le funzioni previste dalla manifestazione di intere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ella Valutazione dei titoli (All. B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e professionale in formato europeo, sottoscrit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Insussistenza incompatibi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64" w:before="261" w:after="160"/>
        <w:ind w:left="34" w:right="-6" w:firstLine="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con la presente, ai sensi degli articoli 13 e 23 del D. Lgs. 196/2003 (di seguito indicato come  “Codice Privacy”) e successive modificazioni ed integrazioni,  </w:t>
      </w:r>
    </w:p>
    <w:p>
      <w:pPr>
        <w:pStyle w:val="Normal"/>
        <w:widowControl w:val="false"/>
        <w:pBdr/>
        <w:spacing w:lineRule="auto" w:line="240" w:before="274" w:after="1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AUTORIZZA </w:t>
      </w:r>
    </w:p>
    <w:p>
      <w:pPr>
        <w:pStyle w:val="Normal"/>
        <w:widowControl w:val="false"/>
        <w:pBdr/>
        <w:spacing w:lineRule="auto" w:line="264" w:before="228" w:after="160"/>
        <w:ind w:left="33" w:right="-3" w:firstLine="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l’I.S.I.S. “DEL ROSSO – DA VERRAZZANO” al trattamento, anche con l’ausilio di mezzi informatici e telematici, dei  dati personali forniti dal sottoscritto; prende inoltre atto che il trattamento dei dati verrà effettuato in modo da garantire  la sicurezza e la riservatezza dei partecipanti, che tali dati sono richiesti in virtù di espresse disposizioni di legge che, ai sensi del “Codice Privacy”, titolare del trattamento dei dati è l’Istituto sopra citato e che il sottoscritto potrà  esercitare, in qualunque momento, tutti i diritti di accesso ai propri dati personali previsti dall’art. 7 del “Codice  Privacy” (ivi inclusi, a titolo esemplificativo e non esaustivo, il diritto di ottenere la conferma dell’esistenza degli stessi,  conoscerne il contenuto e le finalità e modalità di trattamento, verificarne l’esattezza, richiedere eventuali  integrazioni, modifiche e/o la cancellazione, nonché l’opposizione al trattamento degli stessi). </w:t>
      </w:r>
    </w:p>
    <w:p>
      <w:pPr>
        <w:pStyle w:val="Normal"/>
        <w:widowControl w:val="false"/>
        <w:pBdr/>
        <w:spacing w:lineRule="auto" w:line="240" w:before="238" w:after="160"/>
        <w:ind w:left="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ata _____________________________ </w:t>
      </w:r>
    </w:p>
    <w:p>
      <w:pPr>
        <w:pStyle w:val="Normal"/>
        <w:widowControl w:val="false"/>
        <w:pBdr/>
        <w:spacing w:lineRule="auto" w:line="240" w:before="228" w:after="160"/>
        <w:ind w:left="4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Firma ___________________________________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spacing w:before="0" w:after="160"/>
        <w:ind w:left="6372" w:firstLine="708"/>
        <w:jc w:val="center"/>
        <w:rPr/>
      </w:pPr>
      <w:r>
        <w:rPr/>
        <w:t>_______________________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7:00Z</dcterms:created>
  <dc:creator>Gloria Grazioli</dc:creator>
  <dc:description/>
  <cp:keywords/>
  <dc:language>en-US</dc:language>
  <cp:lastModifiedBy>NAUTICO</cp:lastModifiedBy>
  <dcterms:modified xsi:type="dcterms:W3CDTF">2024-10-11T08:07:00Z</dcterms:modified>
  <cp:revision>5</cp:revision>
  <dc:subject/>
  <dc:title/>
</cp:coreProperties>
</file>